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12056"/>
        <w:gridCol w:w="8155"/>
      </w:tblGrid>
      <w:tr>
        <w:trPr/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6" w:type="dxa"/>
            <w:tcBorders/>
          </w:tcPr>
          <w:p>
            <w:pPr>
              <w:pStyle w:val="Normal"/>
              <w:ind w:right="-2660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образовательное учреждение</w:t>
            </w:r>
          </w:p>
          <w:p>
            <w:pPr>
              <w:pStyle w:val="Normal"/>
              <w:ind w:right="-2660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го образования детей</w:t>
            </w:r>
          </w:p>
          <w:p>
            <w:pPr>
              <w:pStyle w:val="Normal"/>
              <w:ind w:right="-2660" w:hanging="0"/>
              <w:jc w:val="center"/>
              <w:rPr>
                <w:b/>
                <w:b/>
              </w:rPr>
            </w:pPr>
            <w:r>
              <w:rPr>
                <w:b/>
              </w:rPr>
              <w:t>«Детский эколого-биологический центр»</w:t>
            </w:r>
          </w:p>
          <w:p>
            <w:pPr>
              <w:pStyle w:val="Normal"/>
              <w:ind w:right="-2660" w:hanging="0"/>
              <w:jc w:val="center"/>
              <w:rPr>
                <w:b/>
                <w:b/>
              </w:rPr>
            </w:pPr>
            <w:r>
              <w:rPr>
                <w:b/>
              </w:rPr>
              <w:t>Елабужского муниципального района Республики Татарстан</w:t>
            </w:r>
          </w:p>
          <w:p>
            <w:pPr>
              <w:pStyle w:val="Normal"/>
              <w:ind w:right="-26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60"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«Согласовано»</w:t>
            </w:r>
          </w:p>
          <w:p>
            <w:pPr>
              <w:pStyle w:val="Normal"/>
              <w:ind w:left="891" w:hanging="0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ind w:left="891" w:hanging="0"/>
              <w:rPr/>
            </w:pPr>
            <w:r>
              <w:rPr/>
              <w:t>директора по УВР</w:t>
            </w:r>
          </w:p>
          <w:p>
            <w:pPr>
              <w:pStyle w:val="Normal"/>
              <w:ind w:left="891" w:hanging="0"/>
              <w:rPr/>
            </w:pPr>
            <w:r>
              <w:rPr/>
              <w:t>МБОУ ДОД «ДЭБЦ»ЕМР РТ</w:t>
            </w:r>
          </w:p>
          <w:p>
            <w:pPr>
              <w:pStyle w:val="Normal"/>
              <w:ind w:left="891" w:hanging="0"/>
              <w:rPr/>
            </w:pPr>
            <w:r>
              <w:rPr/>
              <w:t xml:space="preserve">/_________/ </w:t>
            </w:r>
            <w:r>
              <w:rPr>
                <w:u w:val="single"/>
              </w:rPr>
              <w:t>Усманова Г.С.</w:t>
            </w:r>
          </w:p>
          <w:p>
            <w:pPr>
              <w:pStyle w:val="Normal"/>
              <w:ind w:left="8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ind w:left="891" w:hanging="0"/>
              <w:rPr/>
            </w:pPr>
            <w:r>
              <w:rPr/>
              <w:t xml:space="preserve"> </w:t>
            </w:r>
            <w:r>
              <w:rPr/>
              <w:t>«29» августа 2013 г.</w:t>
            </w:r>
          </w:p>
          <w:p>
            <w:pPr>
              <w:pStyle w:val="Normal"/>
              <w:ind w:left="891" w:hanging="0"/>
              <w:rPr/>
            </w:pPr>
            <w:r>
              <w:rPr/>
            </w:r>
          </w:p>
        </w:tc>
        <w:tc>
          <w:tcPr>
            <w:tcW w:w="81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87" w:right="-12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ind w:right="-1242"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right="-1242" w:hanging="0"/>
              <w:rPr/>
            </w:pPr>
            <w:r>
              <w:rPr/>
              <w:t>МБОУ ДОД «ДЭБЦ» ЕМР РТ</w:t>
            </w:r>
          </w:p>
          <w:p>
            <w:pPr>
              <w:pStyle w:val="Normal"/>
              <w:ind w:right="-1242" w:hanging="0"/>
              <w:rPr/>
            </w:pPr>
            <w:r>
              <w:rPr/>
              <w:t xml:space="preserve">/_________/ </w:t>
            </w:r>
            <w:r>
              <w:rPr>
                <w:u w:val="single"/>
              </w:rPr>
              <w:t>Ахтямова А.Я.</w:t>
            </w:r>
          </w:p>
          <w:p>
            <w:pPr>
              <w:pStyle w:val="Normal"/>
              <w:ind w:right="-1242" w:hanging="0"/>
              <w:rPr/>
            </w:pPr>
            <w:r>
              <w:rPr/>
              <w:t xml:space="preserve">                            </w:t>
            </w: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ind w:right="-1242" w:hanging="0"/>
              <w:rPr/>
            </w:pPr>
            <w:r>
              <w:rPr/>
              <w:t xml:space="preserve">Приказ № 34 от </w:t>
            </w:r>
          </w:p>
          <w:p>
            <w:pPr>
              <w:pStyle w:val="Normal"/>
              <w:ind w:right="-1242" w:hanging="0"/>
              <w:rPr>
                <w:lang w:val="en-US"/>
              </w:rPr>
            </w:pPr>
            <w:r>
              <w:rPr/>
              <w:t>«29» августа 2013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объединения «Юный эколог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БОУ ДОД «Детский эколого-биологический центр» ЕМР РТ</w:t>
      </w:r>
    </w:p>
    <w:p>
      <w:pPr>
        <w:pStyle w:val="Normal"/>
        <w:jc w:val="center"/>
        <w:rPr/>
      </w:pPr>
      <w:r>
        <w:rPr>
          <w:u w:val="single"/>
        </w:rPr>
        <w:t>педагог дополнительного образования высшей квалификационной категори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Усманова Галия Саитовна </w:t>
      </w:r>
    </w:p>
    <w:p>
      <w:pPr>
        <w:pStyle w:val="Normal"/>
        <w:jc w:val="center"/>
        <w:rPr/>
      </w:pPr>
      <w:r>
        <w:rPr/>
        <w:t>1 год обуч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Рассмотрено на заседан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педагогического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протокол №1 о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«29» августа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Рабочая программа «Юный эколог» составлена  на основе модифицированной программы «Юный эколог», утвержденной директором ДЭБЦ Ахтямовой А.Я.  Программа занятий придерживается основных научных и методологических направлений современной науки. В основу реализации программы положены теоретические, лабораторные, практические работы, наблюдения в природе, работа с научно-популярной литературой, определителями, справочниками, составление отчетов, подготовка докладов и проведение самостоятельных исследований и наблюдений. Практическая, деятельностная направленность курса осуществляется через исследовательские задания, игровые занятия, практикумы и опытническую работу. Формы организации деятельности детей разнообразны: индивидуальная, групповая, кружкова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 программы «Юный эколог»</w:t>
      </w:r>
      <w:r>
        <w:rPr/>
        <w:t xml:space="preserve"> - воспитание у учащихся убежденности о необходимости изучения и охраны природы; формирование экологического понятия о целостности природных комплексов родного края, их динамики и путях рационального исполь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jc w:val="both"/>
        <w:rPr/>
      </w:pPr>
      <w:r>
        <w:rPr>
          <w:b/>
        </w:rPr>
        <w:t>Образовательные.</w:t>
      </w:r>
      <w:r>
        <w:rPr/>
        <w:t xml:space="preserve"> Способствовать усвоению научных знаний о природе, которые могут быть использованы для охраны и приумножения ее богатств, осознанию ценности природы для общества и человека.</w:t>
      </w:r>
    </w:p>
    <w:p>
      <w:pPr>
        <w:pStyle w:val="Normal"/>
        <w:jc w:val="both"/>
        <w:rPr/>
      </w:pPr>
      <w:r>
        <w:rPr>
          <w:b/>
        </w:rPr>
        <w:t>Развивающие.</w:t>
      </w:r>
      <w:r>
        <w:rPr/>
        <w:t xml:space="preserve"> Способствовать развитию потребности общения человека с природой, активизировать деятельность по улучшению природной и окружающей среды.</w:t>
      </w:r>
    </w:p>
    <w:p>
      <w:pPr>
        <w:pStyle w:val="Normal"/>
        <w:jc w:val="both"/>
        <w:rPr/>
      </w:pPr>
      <w:r>
        <w:rPr>
          <w:b/>
        </w:rPr>
        <w:t>Воспитательные.</w:t>
      </w:r>
      <w:r>
        <w:rPr/>
        <w:t xml:space="preserve"> Развитие потребностей поведения и деятельности человека, направленных на соблюдение здорового образа жизни и улучшение состояния окружающей среды через углубленное изучение проблемы природы и общества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редствами эффективного усвоения программы являются ролевые, дидактические игры, творческие задания, опыты и практические работы, создание экологических проектов, экскурсии и прогулки в природу, разработка и создание экознаков, аншлагов, театрализованные представления, экологические акции, знакомство с определителями.</w:t>
      </w:r>
    </w:p>
    <w:p>
      <w:pPr>
        <w:pStyle w:val="Normal"/>
        <w:jc w:val="both"/>
        <w:rPr/>
      </w:pPr>
      <w:r>
        <w:rPr/>
        <w:t>Программа «Юный эколог» предусматривает участие детей в муниципальных, республиканских, всероссийских мероприятиях:</w:t>
      </w:r>
    </w:p>
    <w:p>
      <w:pPr>
        <w:pStyle w:val="Normal"/>
        <w:ind w:firstLine="624"/>
        <w:jc w:val="both"/>
        <w:rPr/>
      </w:pPr>
      <w:r>
        <w:rPr/>
        <w:t>- экологических акциях и операциях: «Марш парков», «Ель», «Белая береза», «Первоцвет», «Встреча пернатых друзей», «Зимующие птицы», «День воды», «Поможем животным вместе»;</w:t>
      </w:r>
    </w:p>
    <w:p>
      <w:pPr>
        <w:pStyle w:val="Normal"/>
        <w:ind w:firstLine="624"/>
        <w:jc w:val="both"/>
        <w:rPr/>
      </w:pPr>
      <w:r>
        <w:rPr/>
        <w:t>- экологических декадах и тематических беседах: «Экономия электричества», «Здоровый образ жизни», «Экология города, в котором я живу», Растения и животные Красной книги Республики Татарстан», «Свалка по имени Земля»;</w:t>
      </w:r>
    </w:p>
    <w:p>
      <w:pPr>
        <w:pStyle w:val="Normal"/>
        <w:jc w:val="both"/>
        <w:rPr/>
      </w:pPr>
      <w:r>
        <w:rPr/>
        <w:t xml:space="preserve">- в экологических слетах, научно-практических конференциях, выставках, конкурсах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целях формирования  культуры безопасного поведения на улицах и дорогах, в конце каждого занятия повторяются правила дорожного движения, для</w:t>
      </w:r>
      <w:r>
        <w:rPr>
          <w:sz w:val="28"/>
          <w:szCs w:val="28"/>
        </w:rPr>
        <w:t xml:space="preserve"> </w:t>
      </w:r>
      <w:r>
        <w:rPr/>
        <w:t xml:space="preserve">предупреждения детского дорожно-транспортного травматизма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ой первого года занятий является раскрытие понятий среды, экологических факторов и их взаимодейств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зультатом работы объединения являются углубление знания экологических, климатических и экономических особенностей своего края, умение проводить описания природных территориальных комплексов родного края, умение устанавливать причинные связи в природе и в связи с деятельностью человека, овладение навыками полевых наблюдений и обработка результатов наблюдений, умение поставить эксперимент или опыт в природе и провести его анализ, овладение лекторской, пропагандистской и инструкторской работой по охране природы, овладение туристскими навыками.</w:t>
      </w:r>
    </w:p>
    <w:p>
      <w:pPr>
        <w:pStyle w:val="Normal"/>
        <w:jc w:val="both"/>
        <w:rPr/>
      </w:pPr>
      <w:r>
        <w:rPr/>
        <w:tab/>
        <w:t>Рабочая программа  рассчитана на учащихся 3-7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ьно-технические условия</w:t>
      </w:r>
    </w:p>
    <w:p>
      <w:pPr>
        <w:pStyle w:val="Normal"/>
        <w:jc w:val="both"/>
        <w:rPr/>
      </w:pPr>
      <w:r>
        <w:rPr/>
        <w:t>Для успешной реализации программы необходима материально-техническая база, включающая:</w:t>
      </w:r>
    </w:p>
    <w:p>
      <w:pPr>
        <w:pStyle w:val="Normal"/>
        <w:jc w:val="both"/>
        <w:rPr/>
      </w:pPr>
      <w:r>
        <w:rPr/>
        <w:t>- кабинет для проведения занятий;</w:t>
      </w:r>
    </w:p>
    <w:p>
      <w:pPr>
        <w:pStyle w:val="Normal"/>
        <w:jc w:val="both"/>
        <w:rPr/>
      </w:pPr>
      <w:r>
        <w:rPr/>
        <w:t>- мини-лаборатория для проведения лабораторных исследований;</w:t>
      </w:r>
    </w:p>
    <w:p>
      <w:pPr>
        <w:pStyle w:val="Normal"/>
        <w:jc w:val="both"/>
        <w:rPr/>
      </w:pPr>
      <w:r>
        <w:rPr/>
        <w:t>- гербарий;</w:t>
      </w:r>
    </w:p>
    <w:p>
      <w:pPr>
        <w:pStyle w:val="Normal"/>
        <w:jc w:val="both"/>
        <w:rPr/>
      </w:pPr>
      <w:r>
        <w:rPr/>
        <w:t>- определители растений и животны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временные информационные технологии: проектор, компью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ханизмы контроля за знаниями и компетентност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троль знаний и умений обучающихся проводится в виде аттестации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1 год обучения:</w:t>
      </w:r>
    </w:p>
    <w:p>
      <w:pPr>
        <w:pStyle w:val="Normal"/>
        <w:jc w:val="both"/>
        <w:rPr/>
      </w:pPr>
      <w:r>
        <w:rPr>
          <w:iCs/>
        </w:rPr>
        <w:t xml:space="preserve">Стартовая  аттестация (сентябрь): </w:t>
      </w:r>
      <w:r>
        <w:rPr/>
        <w:t>проводится первичное тестирование с целью определения уровня заинтересованности по данному направлению и оценки общего кругозора ребёнка.</w:t>
      </w:r>
    </w:p>
    <w:p>
      <w:pPr>
        <w:pStyle w:val="Normal"/>
        <w:jc w:val="both"/>
        <w:rPr/>
      </w:pPr>
      <w:r>
        <w:rPr/>
        <w:t>Текущая аттестация (декабрь):</w:t>
      </w:r>
      <w:r>
        <w:rPr>
          <w:rStyle w:val="Style14"/>
          <w:rFonts w:eastAsia="Calibri"/>
        </w:rPr>
        <w:t xml:space="preserve"> </w:t>
      </w:r>
      <w:r>
        <w:rPr>
          <w:rStyle w:val="C5"/>
        </w:rPr>
        <w:t>оценивается  качество усвоения знаний за первое полугодие освоения программы дополнительного образования.</w:t>
      </w:r>
    </w:p>
    <w:p>
      <w:pPr>
        <w:pStyle w:val="Normal"/>
        <w:rPr/>
      </w:pPr>
      <w:r>
        <w:rPr>
          <w:iCs/>
        </w:rPr>
        <w:t xml:space="preserve">Промежуточная аттестация (май): </w:t>
      </w:r>
      <w:r>
        <w:rPr/>
        <w:t xml:space="preserve">проводится контроль теоретических и практических навыков за весь период обучения по основным разделам программ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Формы проведения аттестации</w:t>
      </w:r>
      <w:r>
        <w:rPr/>
        <w:t>:</w:t>
      </w:r>
    </w:p>
    <w:p>
      <w:pPr>
        <w:pStyle w:val="Normal"/>
        <w:jc w:val="both"/>
        <w:rPr/>
      </w:pPr>
      <w:r>
        <w:rPr/>
        <w:t>- контроль базовых знаний и умений (устный опрос, экологический диктант, выполнение тестовых и творческих заданий, работа с дидактическим материалом);</w:t>
      </w:r>
    </w:p>
    <w:p>
      <w:pPr>
        <w:pStyle w:val="Normal"/>
        <w:jc w:val="both"/>
        <w:rPr/>
      </w:pPr>
      <w:r>
        <w:rPr/>
        <w:t>- подготовка рефератов, отчетов о наблюдениях в природе (составление карт, схем);</w:t>
      </w:r>
    </w:p>
    <w:p>
      <w:pPr>
        <w:pStyle w:val="Normal"/>
        <w:jc w:val="both"/>
        <w:rPr/>
      </w:pPr>
      <w:r>
        <w:rPr/>
        <w:t>-выполнение учебно-исследовательских работ;</w:t>
      </w:r>
    </w:p>
    <w:p>
      <w:pPr>
        <w:pStyle w:val="Normal"/>
        <w:jc w:val="both"/>
        <w:rPr/>
      </w:pPr>
      <w:r>
        <w:rPr/>
        <w:t>- участие в итоговых научно-практических конференциях, олимпиадах городского и регионального масштаба;</w:t>
      </w:r>
    </w:p>
    <w:p>
      <w:pPr>
        <w:pStyle w:val="Normal"/>
        <w:rPr>
          <w:b/>
          <w:b/>
        </w:rPr>
      </w:pPr>
      <w:r>
        <w:rPr/>
        <w:t>-составление отчетов по материалам экологических экскурсий и наблюд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лассы: 4</w:t>
      </w:r>
    </w:p>
    <w:p>
      <w:pPr>
        <w:pStyle w:val="Normal"/>
        <w:rPr/>
      </w:pPr>
      <w:r>
        <w:rPr/>
        <w:t>Педагог дополнительного образования Усманова Галия Саитовна</w:t>
      </w:r>
    </w:p>
    <w:p>
      <w:pPr>
        <w:pStyle w:val="Normal"/>
        <w:rPr/>
      </w:pPr>
      <w:r>
        <w:rPr/>
        <w:t>Количество часов: всего 144 часа, в неделю 4 часа, теоретических занятий 108 часов, практических- 36 часов.</w:t>
      </w:r>
    </w:p>
    <w:p>
      <w:pPr>
        <w:pStyle w:val="Normal"/>
        <w:jc w:val="both"/>
        <w:rPr/>
      </w:pPr>
      <w:r>
        <w:rPr/>
        <w:t xml:space="preserve">Планирование составлено  на основе модифицированной программы «Юный эколог», утвержденной директором ДЭБЦ Ахтямовой А.Я.  </w:t>
      </w:r>
    </w:p>
    <w:p>
      <w:pPr>
        <w:pStyle w:val="Normal"/>
        <w:jc w:val="both"/>
        <w:rPr/>
      </w:pPr>
      <w:r>
        <w:rPr>
          <w:bCs/>
        </w:rPr>
        <w:t>Учебник</w:t>
      </w:r>
      <w:r>
        <w:rPr/>
        <w:t xml:space="preserve"> «Экология России» (авторы Миркин Б.М., Наумова Л.Г., М., АОМДС, Юникам, 1995).</w:t>
      </w:r>
    </w:p>
    <w:p>
      <w:pPr>
        <w:pStyle w:val="Normal"/>
        <w:rPr/>
      </w:pPr>
      <w:r>
        <w:rPr/>
        <w:t>Дополнительная литература:</w:t>
      </w:r>
    </w:p>
    <w:p>
      <w:pPr>
        <w:pStyle w:val="Normal"/>
        <w:ind w:left="720" w:hanging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ексеев С.В. Практикум по экологии. Учебное пособие. АО МДС, М.,199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шимхина Т.Я. Школьный экологический мониторинг. Учебно-методическое пособие, М., АГАР,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ександрова Ю.Н., Ласкина Л.Д., Николаева Н.В. Юный эколог. 1-4 классы: программа кружка, разработки занятий, методические рекомендации. Волгоград. Учитель,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вилина Е.М. Экологическое воспитание в школе. Волгоград. Учитель,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оцкая М.В. Экология. 9 класс: элективные курсы. Волгоград. Учитель,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льшина Л.А. Методика оценки экологического состояния водоемов по организмам зообентоса, М., 199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мадеев м.М.  Словарь терминов по охране природ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рябо С.Д., Ясвин В.А. Экологическая педагогика и психология. Ростов-на-Дону, 199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вченко М.В., Боголюбов А.С. Методика описаний лишайниковых сообществ. Методическое пособие. М., 199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витман М.Х. Экология – предмет: интересно или нет? Санкт-Петербург, Союз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ркин Б.М., Наумова Л.Г., Экология России. Хрестоматия. М., АОМДС, Юникам, 199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равьев А.Г. Руководство по определению показателей качества воды полевыми методами С-П, Крисмас,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хутдинов А.А. Основы и менеджмент промышленной экологии,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бел Б. Наука об окружающей среде. «Мир», М.,199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улярная экология /Полезные советы в повседневной жизни/. Казань,199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мнева Г.В. Методические указания для прохождения учебной практики по ботанике, М., 198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ворова В.М. Опыт экологической работы со школьниками. Волгоград, Учитель,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рчевский И.А. Актуальные экологические проблемы Республики Татарстан, Казань, 199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деева Г.А. Международные экологические акции в шко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деева Г.А. Физика и экология. Волгоград, Учитель,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деева Г.А. Неделя экологии в школе. Волгоград. Учитель,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рнова Н.М., Галушин В.М. Основы экологии. М.,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о- 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76"/>
        <w:gridCol w:w="2976"/>
        <w:gridCol w:w="3119"/>
        <w:gridCol w:w="354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и задачи эколог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прир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бездомных животны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е я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формы организации жизн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бытового мусо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ы жизни на Земле и экологические факто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 как абиотический факто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а как абиотический факто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ующие птиц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я «Ел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 как абиотический факто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ый образ жизн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 город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дафогенные факто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тические факто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вод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тиц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ропогенные факто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защиты от экологической опас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ие работы на учебно-опытном участк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6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"/>
        <w:gridCol w:w="15"/>
        <w:gridCol w:w="15"/>
        <w:gridCol w:w="15"/>
        <w:gridCol w:w="15"/>
        <w:gridCol w:w="15"/>
        <w:gridCol w:w="15"/>
        <w:gridCol w:w="15"/>
        <w:gridCol w:w="15"/>
        <w:gridCol w:w="15"/>
        <w:gridCol w:w="15"/>
        <w:gridCol w:w="1487"/>
        <w:gridCol w:w="2550"/>
        <w:gridCol w:w="2834"/>
        <w:gridCol w:w="2693"/>
        <w:gridCol w:w="2692"/>
        <w:gridCol w:w="2070"/>
        <w:gridCol w:w="30"/>
        <w:gridCol w:w="30"/>
        <w:gridCol w:w="15"/>
        <w:gridCol w:w="224"/>
        <w:gridCol w:w="45"/>
        <w:gridCol w:w="176"/>
        <w:gridCol w:w="1431"/>
        <w:gridCol w:w="239"/>
        <w:gridCol w:w="49"/>
      </w:tblGrid>
      <w:tr>
        <w:trPr>
          <w:trHeight w:val="270" w:hRule="atLeast"/>
        </w:trPr>
        <w:tc>
          <w:tcPr>
            <w:tcW w:w="3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ая ча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28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Вводное занятие.</w:t>
            </w:r>
          </w:p>
        </w:tc>
        <w:tc>
          <w:tcPr>
            <w:tcW w:w="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3</w:t>
            </w:r>
          </w:p>
        </w:tc>
        <w:tc>
          <w:tcPr>
            <w:tcW w:w="1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ланом работы и правилами поведения в объединении. Инструктаж по ТБ, ПДД, правила поведения в живом уголке, транспор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 правила поведения в объединении,   правила ТБ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ая аттестация</w:t>
            </w:r>
          </w:p>
        </w:tc>
        <w:tc>
          <w:tcPr>
            <w:tcW w:w="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13</w:t>
            </w:r>
          </w:p>
        </w:tc>
        <w:tc>
          <w:tcPr>
            <w:tcW w:w="1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еятельностью Детского эколого-биологического Цент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ДЭБЦ, в живой уголок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едставителей уголка живой природы;</w:t>
            </w:r>
          </w:p>
          <w:p>
            <w:pPr>
              <w:pStyle w:val="Normal"/>
              <w:rPr/>
            </w:pPr>
            <w:r>
              <w:rPr/>
              <w:t>правила поведения в  живом уголке, транспорте, ПДД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редмет и задачи экологии.</w:t>
            </w:r>
          </w:p>
        </w:tc>
        <w:tc>
          <w:tcPr>
            <w:tcW w:w="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13</w:t>
            </w:r>
          </w:p>
        </w:tc>
        <w:tc>
          <w:tcPr>
            <w:tcW w:w="1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Экология как наук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 задачи эк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науки экология и предмет ее изучения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храна природы.</w:t>
            </w:r>
          </w:p>
        </w:tc>
        <w:tc>
          <w:tcPr>
            <w:tcW w:w="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13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храна природы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экологические проблемы.  Законы об охране прир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овременные экологические проблемы, причины и последствия, пути реше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нципы и правила охраны природы, правовые основы охраны природы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3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рироды в Р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бо охраняемые природные террито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иродоохранные организации города и республики, их основные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13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животны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использование и охрана живот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 природ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ямое и косвенное  воздействие человека на животных и их последствия, причины вымирания видов животных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13</w:t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раст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использование и охрана расти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арк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чины и последствия сокращения лесов, меры по сохранению и восстановлению лесных ресурсов, охрана редких и исчезающих видов растений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13</w:t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систем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Экосистема». Общая характеристика экосистемы. Типы экосист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экосистема», типы экосистем.</w:t>
            </w:r>
          </w:p>
          <w:p>
            <w:pPr>
              <w:pStyle w:val="Normal"/>
              <w:rPr/>
            </w:pPr>
            <w:r>
              <w:rPr/>
              <w:t>Уметь различать типы экосистем.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Проблема бездомных животных.</w:t>
            </w:r>
          </w:p>
        </w:tc>
        <w:tc>
          <w:tcPr>
            <w:tcW w:w="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3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ы животны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а бездомных животных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чины, последствия и пути решения проблемы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сенние явления.</w:t>
            </w:r>
          </w:p>
        </w:tc>
        <w:tc>
          <w:tcPr>
            <w:tcW w:w="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3</w:t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енние явлен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я организмов к неблагоприятным условия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изменения в природе осенью, приспособления организмов.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3</w:t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Изменения в природе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Изменения в природе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блюдать осенние изменения в природе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Основные формы организации жизни.</w:t>
            </w:r>
          </w:p>
        </w:tc>
        <w:tc>
          <w:tcPr>
            <w:tcW w:w="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3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и энерг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. Превращение энерг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кон сохранения энергии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3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как глобальная экосист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, границы биосферы. Учение о биосфе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раницы биосферы, изменения в биосфере под влиянием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3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веще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й круговорот кислорода и углер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иосферный цикл кислорода и углерод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3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зеленых растений в круговороте вещест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озеленения территории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Изучение зеленой защитной полосы пришкольного участк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начение растений, виды произрастающих на пришкольном участке растений, их роль, требования к растениям защитной полосы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3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разнообраз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разнообразие как важнейшее условие устойчивости эко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пределителям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пользоваться определителями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13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ые участники круговорота вещест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определению видов растений и животных на пробных площадках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оль растений и животных в круговороте веществ,  уметь определять виды растений и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Проблема бытового мусора.</w:t>
            </w:r>
          </w:p>
        </w:tc>
        <w:tc>
          <w:tcPr>
            <w:tcW w:w="2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3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проблема бытового мусо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рязнение воды, воздуха, почв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чины, последствия и  пути решения проблемы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Среды жизни на Земле и экологические факторы.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3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ы жизни на Земле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, суша, почва и организм как среды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среды жизни, их типичных представителей и их приспособления к условиям среды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3</w:t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среды на организ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среды на орган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нятия: благоприятные, неблагоприятные и экстремальные условия, адаптация организмов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3</w:t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факторы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ость  действия экологических фак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 факторы среды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Свет как абиотический фактор.</w:t>
            </w:r>
          </w:p>
        </w:tc>
        <w:tc>
          <w:tcPr>
            <w:tcW w:w="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3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ет – основной источник в живой природе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солнечного спектра, продолжительности, периодичности, интенсивности, освещенности на рост и развитие организм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освещенности на рост побегов древесных и комнатных растени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лияние света на рост и развитие организмов.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3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способления к поглощению световой энергии у растений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любивые, теневые, теневыносливые ви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лияние света на рост и развитие растений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13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способления к поглощению световой энергии у животны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, ведущие дневной, ночной, сумеречный образ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лияние света на рост и развитие животных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13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вета для челове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освещенности на з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Изучение естественной освещенности классного кабинет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чины нарушения естественной освещенности классных кабинетов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Температура как абиотический фактор.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3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8" w:leader="none"/>
              </w:tabs>
              <w:rPr>
                <w:b/>
                <w:b/>
              </w:rPr>
            </w:pPr>
            <w:r>
              <w:rPr/>
              <w:t>Температура как абиотический факто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ческие процессы в организ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лияние температуры на рост и развитие организм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3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любивые и холодолюбивые организмы.</w:t>
            </w:r>
          </w:p>
          <w:p>
            <w:pPr>
              <w:pStyle w:val="Normal"/>
              <w:tabs>
                <w:tab w:val="clear" w:pos="708"/>
                <w:tab w:val="center" w:pos="1658" w:leader="none"/>
              </w:tabs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температуры на распространение и поведение организ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лияние температуры на распределение и поведение организм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3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8" w:leader="none"/>
              </w:tabs>
              <w:rPr>
                <w:b/>
                <w:b/>
              </w:rPr>
            </w:pPr>
            <w:r>
              <w:rPr/>
              <w:t>Приспособленность организмов к температурному фактору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снежного покрова на растения и жив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жизнеспособности организмов под снеговым покрово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6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Зимующие птицы.</w:t>
            </w:r>
          </w:p>
        </w:tc>
        <w:tc>
          <w:tcPr>
            <w:tcW w:w="5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3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8" w:leader="none"/>
              </w:tabs>
              <w:rPr/>
            </w:pPr>
            <w:r>
              <w:rPr/>
              <w:t>Зимующие птицы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имующих птиц, их особенности. Оседлые птицы. Кочующие птиц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отографий, иллюстраций, зарисовк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зимующих птиц родного края.</w:t>
            </w:r>
          </w:p>
          <w:p>
            <w:pPr>
              <w:pStyle w:val="Normal"/>
              <w:rPr/>
            </w:pPr>
            <w:r>
              <w:rPr/>
              <w:t>Уметь определять птиц по внешним признака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3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8" w:leader="none"/>
              </w:tabs>
              <w:rPr/>
            </w:pPr>
            <w:r>
              <w:rPr/>
              <w:t>Кормушки для птиц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кормуше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рмуш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готавливать кормуш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3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8" w:leader="none"/>
              </w:tabs>
              <w:rPr/>
            </w:pPr>
            <w:r>
              <w:rPr/>
              <w:t>Виды кормо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рмов для различных видов зимующих птиц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шивание кормушек. Подкормка птиц. Наблюдения за зимующими птицам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кормов для зимующих птиц</w:t>
            </w:r>
          </w:p>
          <w:p>
            <w:pPr>
              <w:pStyle w:val="Normal"/>
              <w:rPr/>
            </w:pPr>
            <w:r>
              <w:rPr/>
              <w:t>Уметь определять птиц по внешним признак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аттестация</w:t>
            </w:r>
          </w:p>
        </w:tc>
        <w:tc>
          <w:tcPr>
            <w:tcW w:w="195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Операция «Ель»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14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Ель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б операции «Ель», о  значении хвойных насажд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начение операции «Ель»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4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компози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 приемы изготовления новогодних композиц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овогодних композиц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готавливать новогодние композиции из природного и бросового материал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12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Вода как абиотический фактор.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14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8" w:leader="none"/>
              </w:tabs>
              <w:rPr>
                <w:b/>
                <w:b/>
              </w:rPr>
            </w:pPr>
            <w:r>
              <w:rPr/>
              <w:t>Вода как абиотический факто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в составе живых организм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начение воды для живых организмов.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14</w:t>
            </w:r>
          </w:p>
        </w:tc>
        <w:tc>
          <w:tcPr>
            <w:tcW w:w="15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8" w:leader="none"/>
              </w:tabs>
              <w:rPr>
                <w:b/>
                <w:b/>
              </w:rPr>
            </w:pPr>
            <w:r>
              <w:rPr/>
              <w:t>Свойства воды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зличных свойств воды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Свойства воды»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войства воды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4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8" w:leader="none"/>
              </w:tabs>
              <w:rPr>
                <w:b/>
                <w:b/>
              </w:rPr>
            </w:pPr>
            <w:r>
              <w:rPr/>
              <w:t>Физическое состояние в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влаги в течение сезонов, характер осадков и влияние их продолжительности на организ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лияние воды на организмы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14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8" w:leader="none"/>
              </w:tabs>
              <w:rPr>
                <w:b/>
                <w:b/>
              </w:rPr>
            </w:pPr>
            <w:r>
              <w:rPr/>
              <w:t xml:space="preserve">Классификация организмов по отношению к влажности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я организмов  к условиям водного режи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способления организмов к условиям водного режим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14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8" w:leader="none"/>
              </w:tabs>
              <w:rPr/>
            </w:pPr>
            <w:r>
              <w:rPr/>
              <w:t xml:space="preserve">Охрана воды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воды природе.  Значение воды для живых организм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нципы рационального использования воды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 Здоровый образ жизни.</w:t>
            </w:r>
          </w:p>
        </w:tc>
        <w:tc>
          <w:tcPr>
            <w:tcW w:w="2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800"/>
              <w:jc w:val="center"/>
              <w:rPr/>
            </w:pPr>
            <w:r>
              <w:rPr/>
              <w:t>…</w:t>
            </w:r>
            <w:r>
              <w:rPr/>
              <w:t>05.02.14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80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доровый образ жизн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алкоголя и курения на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вреде курения и алкоголя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8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2.14</w:t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80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кология города, в котором я жив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на тему «Что необходимо для экологического благополучия нашего города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городской экосистемы и роль в ней хозяйственной деятельности человек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12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Эдафогенные факторы.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1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14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чва как среда жизн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итатели почв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эдафогенные факторы,  почва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14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8" w:leader="none"/>
              </w:tabs>
              <w:rPr>
                <w:b/>
                <w:b/>
              </w:rPr>
            </w:pPr>
            <w:r>
              <w:rPr/>
              <w:t>Структура почвы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очвы. Типы поч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оллекции «Виды почв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ипы почв.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4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8" w:leader="none"/>
              </w:tabs>
              <w:rPr/>
            </w:pPr>
            <w:r>
              <w:rPr/>
              <w:t xml:space="preserve">Экологические группы растений по отношению к почве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я организмов к жизни в почв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ные приспособления живых организмов к обитанию  почве 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14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8" w:leader="none"/>
              </w:tabs>
              <w:rPr/>
            </w:pPr>
            <w:r>
              <w:rPr/>
              <w:t>Механический состав почвы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руктуры и механического состава почв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структуру и механический состав почвы.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14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8" w:leader="none"/>
              </w:tabs>
              <w:rPr>
                <w:b/>
                <w:b/>
              </w:rPr>
            </w:pPr>
            <w:r>
              <w:rPr/>
              <w:t>Антропогенное влияние на почву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почве под влиянием чело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. Определение степени вытаптывания и дегрессии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основные виды антропогенных нагрузок.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14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8" w:leader="none"/>
              </w:tabs>
              <w:rPr>
                <w:b/>
                <w:b/>
              </w:rPr>
            </w:pPr>
            <w:r>
              <w:rPr/>
              <w:t>Воздействие почвы на организ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свойств  почвы на состав обита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 Выяснение влияния уплотнения почвы на состав обитателей поч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трудности, с которыми сталкиваются организмы  поч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14</w:t>
            </w:r>
          </w:p>
        </w:tc>
        <w:tc>
          <w:tcPr>
            <w:tcW w:w="15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8" w:leader="none"/>
              </w:tabs>
              <w:rPr/>
            </w:pPr>
            <w:r>
              <w:rPr/>
              <w:t>Воздух и его влияние на живые организмы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состав и его влияние. Роль ветра в рельеф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став воздуха, роль ветра в природе.</w:t>
            </w:r>
          </w:p>
        </w:tc>
        <w:tc>
          <w:tcPr>
            <w:tcW w:w="21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 Биотические факторы.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1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8" w:leader="none"/>
              </w:tabs>
              <w:rPr/>
            </w:pPr>
            <w:r>
              <w:rPr/>
              <w:t>Живые участники круговорота вещест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ующая роль животных организм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оль живых организмов в биологическом круговороте.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1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8" w:leader="none"/>
              </w:tabs>
              <w:rPr/>
            </w:pPr>
            <w:r>
              <w:rPr/>
              <w:t xml:space="preserve">Роль растений в природе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растительных организмов. Фотосинтетическая деятельность зеленых раст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«производители»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8" w:leader="none"/>
              </w:tabs>
              <w:rPr/>
            </w:pPr>
            <w:r>
              <w:rPr/>
              <w:t>Роль животных в природе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животных на состав почвы и плодородие, на распространение растений, на рост, развитие, распространение других живот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«потребители», «разрушители», «гумус», «плодородие»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8" w:leader="none"/>
              </w:tabs>
              <w:rPr/>
            </w:pPr>
            <w:r>
              <w:rPr/>
              <w:t>Лесные сообществ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идового состава различных лесных сообщест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видовой состав.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Международный День воды.</w:t>
            </w:r>
          </w:p>
        </w:tc>
        <w:tc>
          <w:tcPr>
            <w:tcW w:w="2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0" w:hRule="atLeast"/>
        </w:trPr>
        <w:tc>
          <w:tcPr>
            <w:tcW w:w="1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ждународный День воды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ня воды. Значение воды. Экологические пробле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чины, последствия загрязнения воды и пути решения проблемы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 День птиц.</w:t>
            </w:r>
          </w:p>
        </w:tc>
        <w:tc>
          <w:tcPr>
            <w:tcW w:w="2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14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нь птиц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раздника. Виды перелетных птиц. Причины переле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перелетных птиц. Причины перелетов.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14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гнездовь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звеш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шивание скворечник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развешивать искусственные гнезд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Антропогенные факторы.</w:t>
            </w:r>
          </w:p>
        </w:tc>
        <w:tc>
          <w:tcPr>
            <w:tcW w:w="2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1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1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8" w:leader="none"/>
              </w:tabs>
              <w:rPr/>
            </w:pPr>
            <w:r>
              <w:rPr/>
              <w:t>Антропогенные факторы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пон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«антропогенные факторы».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1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8" w:leader="none"/>
              </w:tabs>
              <w:rPr/>
            </w:pPr>
            <w:r>
              <w:rPr/>
              <w:t>Влияние человека на факторы сре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различных видов деятельности человека на биотические и абиотические факторы сре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влияние  человека на факторы ср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1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8" w:leader="none"/>
              </w:tabs>
              <w:rPr/>
            </w:pPr>
            <w:r>
              <w:rPr/>
              <w:t>Зеленые насаждения в город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зеленых насаждений для жизни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 Влияние фактора вытапты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являть последствия вытаптывания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1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8" w:leader="none"/>
              </w:tabs>
              <w:rPr/>
            </w:pPr>
            <w:r>
              <w:rPr/>
              <w:t>Экология автомобильного транспор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осы от автотранспорта. Свинцовое отравл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  воздействии выхлопных газов на здоровье человека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8" w:leader="none"/>
              </w:tabs>
              <w:rPr/>
            </w:pPr>
            <w:r>
              <w:rPr/>
              <w:t>Выхлопные газы автомобиле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выхлопных газов на здоровье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Расчет количества выхлопных газов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при выполнении практической работы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1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8" w:leader="none"/>
              </w:tabs>
              <w:rPr>
                <w:b/>
                <w:b/>
              </w:rPr>
            </w:pPr>
            <w:r>
              <w:rPr/>
              <w:t>Обработка результатов исслед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формления научно-исследовательск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общать полученные результаты практической работы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1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8" w:leader="none"/>
              </w:tabs>
              <w:rPr>
                <w:b/>
                <w:b/>
              </w:rPr>
            </w:pPr>
            <w:r>
              <w:rPr/>
              <w:t>Шумовое загрязнение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шума на здоровье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   воздействии шума  на здоровье человека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1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8" w:leader="none"/>
              </w:tabs>
              <w:rPr>
                <w:b/>
                <w:b/>
              </w:rPr>
            </w:pPr>
            <w:r>
              <w:rPr/>
              <w:t>Парниковый эффект. Озоновый слой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«парниковый эффект»? Причины парникового эффекта. Озоновый слой. Причины и последств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чины появления и последствия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. Дни защиты от экологической опасности.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4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ждународный экологический праздник «День Земл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разд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экскурсия «Влияние человека на экосистему лесопосад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 значении последствия отрицательного влияния человека на природ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14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8" w:leader="none"/>
              </w:tabs>
              <w:rPr>
                <w:b/>
                <w:b/>
              </w:rPr>
            </w:pPr>
            <w:r>
              <w:rPr/>
              <w:t>Международная акция «Марш парков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ак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десант по очистке лесопосадк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 значении последствия отрицательного влияния человека на природ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14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лесов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лесов,  заповедники, заказники, Красная книга РТ и РФ. Рациональное использование лесных ресурсо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чины и последствия сокращения лесов, меры по сохранению и восстановлению лесных ресурсов, о значении Красной книги в охране редких и исчезающих видов растений и животных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4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8" w:leader="none"/>
              </w:tabs>
              <w:rPr/>
            </w:pPr>
            <w:r>
              <w:rPr/>
              <w:t>Первоцве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ервоцветов родного кр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первоцветов нашей мест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4</w:t>
            </w:r>
          </w:p>
        </w:tc>
        <w:tc>
          <w:tcPr>
            <w:tcW w:w="15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8" w:leader="none"/>
              </w:tabs>
              <w:rPr/>
            </w:pPr>
            <w:r>
              <w:rPr/>
              <w:t>Значение и охрана первоцветов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азвешивание листовок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начение первоцветов</w:t>
            </w:r>
          </w:p>
          <w:p>
            <w:pPr>
              <w:pStyle w:val="Normal"/>
              <w:rPr/>
            </w:pPr>
            <w:r>
              <w:rPr/>
              <w:t>Уметь применять полученные знания при выполнении творческих заданий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14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8" w:leader="none"/>
              </w:tabs>
              <w:rPr>
                <w:b/>
                <w:b/>
              </w:rPr>
            </w:pPr>
            <w:r>
              <w:rPr/>
              <w:t>Экологическая акция «Белая береза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азвешивание листов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значении акции, о пользе берез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14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8" w:leader="none"/>
              </w:tabs>
              <w:rPr>
                <w:b/>
                <w:b/>
              </w:rPr>
            </w:pPr>
            <w:r>
              <w:rPr/>
              <w:t>Практическая помощь береза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при выполнении практических заданий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Итоговое занятие</w:t>
            </w:r>
          </w:p>
        </w:tc>
        <w:tc>
          <w:tcPr>
            <w:tcW w:w="2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14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8" w:leader="none"/>
              </w:tabs>
              <w:rPr/>
            </w:pPr>
            <w:r>
              <w:rPr/>
              <w:t>Итоговое занятие</w:t>
            </w:r>
          </w:p>
          <w:p>
            <w:pPr>
              <w:pStyle w:val="Normal"/>
              <w:tabs>
                <w:tab w:val="clear" w:pos="708"/>
                <w:tab w:val="center" w:pos="1658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В союзе с природой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объединения. Конкурсная программа «В союзе с природ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оведения в природе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2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 Весенние работы на учебно- опытном участке</w:t>
            </w:r>
          </w:p>
        </w:tc>
        <w:tc>
          <w:tcPr>
            <w:tcW w:w="2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14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8" w:leader="none"/>
              </w:tabs>
              <w:rPr>
                <w:b/>
                <w:b/>
              </w:rPr>
            </w:pPr>
            <w:r>
              <w:rPr/>
              <w:t>Знакомство с учебно-опытным участко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ы учебно-опытного участка. Инструктаж по технике безопас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на учебно-опытном участк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дгатавливать грядки, клумбы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14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8" w:leader="none"/>
              </w:tabs>
              <w:rPr/>
            </w:pPr>
            <w:r>
              <w:rPr/>
              <w:t>Посев семян. Уход за посевам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сева ухода за посев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на учебно-опытном участк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еять семена овощных, цветочно-декоративных культур, ухаживать за посевами.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09:00Z</dcterms:created>
  <dc:creator>Comp1</dc:creator>
  <dc:description/>
  <cp:keywords/>
  <dc:language>en-US</dc:language>
  <cp:lastModifiedBy>Comp1</cp:lastModifiedBy>
  <dcterms:modified xsi:type="dcterms:W3CDTF">2014-04-16T13:14:00Z</dcterms:modified>
  <cp:revision>27</cp:revision>
  <dc:subject/>
  <dc:title/>
</cp:coreProperties>
</file>